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УБЛИЦЕНЗИОННЫЙ ДОГОВОР С КОНЕЧНЫМ ПОЛЬЗОВАТЕЛЕМ </w:t>
      </w:r>
    </w:p>
    <w:p>
      <w:pPr>
        <w:pStyle w:val="Normal"/>
        <w:rPr/>
      </w:pPr>
      <w:r>
        <w:rPr/>
        <w:t>об использовании программного обеспечения,</w:t>
      </w:r>
    </w:p>
    <w:p>
      <w:pPr>
        <w:pStyle w:val="Normal"/>
        <w:rPr/>
      </w:pPr>
      <w:r>
        <w:rPr/>
        <w:t>размещенного на сайте http://podpiska.apmt.ru/</w:t>
      </w:r>
    </w:p>
    <w:p>
      <w:pPr>
        <w:pStyle w:val="Normal"/>
        <w:rPr/>
      </w:pPr>
      <w:r>
        <w:rPr/>
      </w:r>
    </w:p>
    <w:p>
      <w:pPr>
        <w:pStyle w:val="Normal"/>
        <w:rPr/>
      </w:pPr>
      <w:r>
        <w:rPr/>
        <w:t xml:space="preserve">1. Настоящий Договор является юридически обязательным соглашением, заключаемым между Вами - Конечным пользователем, и ООО "АПМ-Телеком", именуемым в дальнейшем «Лицензиат», и заключается относительно программного обеспечения, которое поставляется на основании и в соответствии с данным Договором (далее – «Программное обеспечение» и/или «ПО»). </w:t>
      </w:r>
    </w:p>
    <w:p>
      <w:pPr>
        <w:pStyle w:val="Normal"/>
        <w:rPr/>
      </w:pPr>
      <w:r>
        <w:rPr/>
        <w:t xml:space="preserve">2. Настоящий Договор является договором присоединения, регулирующим отношения между Лицензиатом и Конечным пользователем при использовании Конечным пользователем Программного обеспечения. </w:t>
      </w:r>
    </w:p>
    <w:p>
      <w:pPr>
        <w:pStyle w:val="Normal"/>
        <w:rPr/>
      </w:pPr>
      <w:r>
        <w:rPr/>
        <w:t>3. Вы выступаете в качестве Конечного пользователя, которому Лицензиат передает права на Программное обеспечение и подтверждаете, что применимое законодательство не запрещает Вам приобретать, получать или использовать ПО.</w:t>
      </w:r>
    </w:p>
    <w:p>
      <w:pPr>
        <w:pStyle w:val="Normal"/>
        <w:rPr/>
      </w:pPr>
      <w:r>
        <w:rPr/>
        <w:t>4. Лицензиат выступает в качестве обладателя неисключительных прав на использование Программного обеспечения, размещенного в сети Интернет на сайте Лицензиата по адресу: http://podpiska.apmt.ru/ (далее – «сайт Лицензиата»).</w:t>
      </w:r>
    </w:p>
    <w:p>
      <w:pPr>
        <w:pStyle w:val="Normal"/>
        <w:rPr/>
      </w:pPr>
      <w:r>
        <w:rPr/>
        <w:t xml:space="preserve">4.1. Лицензиат действует в рамках полномочий и объема прав, предоставленных ему правообладателем исключительных (или неисключительных) имущественных авторских прав на использование ПО (далее – Правообладатель). </w:t>
      </w:r>
    </w:p>
    <w:p>
      <w:pPr>
        <w:pStyle w:val="Normal"/>
        <w:rPr/>
      </w:pPr>
      <w:r>
        <w:rPr/>
        <w:t>4.2. Лицензиат не передает вам никаких печатных материалов, включая руководство пользователя.</w:t>
      </w:r>
    </w:p>
    <w:p>
      <w:pPr>
        <w:pStyle w:val="Normal"/>
        <w:rPr/>
      </w:pPr>
      <w:r>
        <w:rPr/>
        <w:t xml:space="preserve">5. Настоящий Договор считается заключенным с момента, когда Вы примете его условия, а именно:  отметите пункт «Я принимаю условия договора» на экране Вашего компьютера и нажмете на кнопку «Оплатить и подключить» или на кнопку «Подключить»  и действует бессрочно. </w:t>
      </w:r>
    </w:p>
    <w:p>
      <w:pPr>
        <w:pStyle w:val="Normal"/>
        <w:rPr/>
      </w:pPr>
      <w:r>
        <w:rPr/>
        <w:t>5.1. Осуществление операций по оплате прав на использование ПО, передаваемых в соответствии с настоящим Договором производится в соответствии с условиями расчетов, размещенных на сайте Лицензиата, исключительно после осуществления вышеуказанных операций.</w:t>
      </w:r>
    </w:p>
    <w:p>
      <w:pPr>
        <w:pStyle w:val="Normal"/>
        <w:rPr/>
      </w:pPr>
      <w:r>
        <w:rPr/>
        <w:t>5.2. Если Вы не согласны принять на себя условия настоящего Договора, вы не имеете права устанавливать ПО и оплаченные вами далее денежные суммы в счет приобретения Программного обеспечения перечислены заведомо неправомерно, в связи с чем, таковые не могут рассматриваться в качестве неосновательного обогащения Лицензиата.</w:t>
      </w:r>
    </w:p>
    <w:p>
      <w:pPr>
        <w:pStyle w:val="Normal"/>
        <w:rPr/>
      </w:pPr>
      <w:r>
        <w:rPr/>
        <w:t xml:space="preserve">6. По настоящему Договору Лицензиат передает, а Конечный пользователь получает неисключительные права на использование ПО на территории РФ следующими способами:  </w:t>
      </w:r>
    </w:p>
    <w:p>
      <w:pPr>
        <w:pStyle w:val="Normal"/>
        <w:rPr/>
      </w:pPr>
      <w:r>
        <w:rPr/>
        <w:t>- применять Программное обеспечение по прямому функциональному назначению,</w:t>
      </w:r>
    </w:p>
    <w:p>
      <w:pPr>
        <w:pStyle w:val="Normal"/>
        <w:rPr/>
      </w:pPr>
      <w:r>
        <w:rPr/>
        <w:t xml:space="preserve">- воспроизводить и хранить архивную копию ПО на устройстве хранения данных. </w:t>
      </w:r>
    </w:p>
    <w:p>
      <w:pPr>
        <w:pStyle w:val="Normal"/>
        <w:rPr/>
      </w:pPr>
      <w:r>
        <w:rPr/>
        <w:t>6.1.  Настоящий Договор не предоставляет Вам никаких прав на товарные знаки, принадлежащие Лицензиату и/или третьим лицам.</w:t>
      </w:r>
    </w:p>
    <w:p>
      <w:pPr>
        <w:pStyle w:val="Normal"/>
        <w:rPr/>
      </w:pPr>
      <w:r>
        <w:rPr/>
        <w:t>6.2. Конечный пользователь не вправе:</w:t>
      </w:r>
    </w:p>
    <w:p>
      <w:pPr>
        <w:pStyle w:val="Normal"/>
        <w:rPr/>
      </w:pPr>
      <w:r>
        <w:rPr/>
        <w:t>6.2.1. изменять, удалять или делать малозаметными любые уведомления о Программном обеспечении и/или об авторских правах, правах на товарные знаки или патенты, которые указаны на предоставленном Вам ПО.</w:t>
      </w:r>
    </w:p>
    <w:p>
      <w:pPr>
        <w:pStyle w:val="Normal"/>
        <w:rPr/>
      </w:pPr>
      <w:r>
        <w:rPr/>
        <w:t xml:space="preserve">6.2.2. осуществлять и/или разрешать осуществлять в отношении ПО перевод; модификацию; иную переработку, а также иное использование ПО, прямо не предусмотренное настоящим Договором. </w:t>
      </w:r>
    </w:p>
    <w:p>
      <w:pPr>
        <w:pStyle w:val="Normal"/>
        <w:rPr/>
      </w:pPr>
      <w:r>
        <w:rPr/>
        <w:t xml:space="preserve">6.2.3. воспроизводить и распространять ПО в коммерческих целях (за плату). </w:t>
      </w:r>
    </w:p>
    <w:p>
      <w:pPr>
        <w:pStyle w:val="Normal"/>
        <w:rPr/>
      </w:pPr>
      <w:r>
        <w:rPr/>
        <w:t>6.2.4. использовать ПО для оказания услуг третьим лицам.</w:t>
      </w:r>
    </w:p>
    <w:p>
      <w:pPr>
        <w:pStyle w:val="Normal"/>
        <w:rPr/>
      </w:pPr>
      <w:r>
        <w:rPr/>
        <w:t>6.2.5. предоставлять прямой или косвенный доступ к ПО (или его компонентам), воспроизведенному в любой материальной форме и любым способом, в том числе, сетевыми или иными способами, а также путем продажи, сдачи в наем, предоставлении взаймы, включая импорт для любой из этих целей, или при оказании любого рода услуг (выполнении работ) по договорам с третьими лицами с прямым или косвенным использованием ПО.</w:t>
      </w:r>
    </w:p>
    <w:p>
      <w:pPr>
        <w:pStyle w:val="Normal"/>
        <w:rPr/>
      </w:pPr>
      <w:r>
        <w:rPr/>
        <w:t>6.2.6. изменять, декомпилировать, дизассемблировать, дешифровать и производить иные действия с объектным кодом ПО, имеющие целью нарушение системы защиты ПО от несанкционированного использования и получение информации о реализации алгоритмов, используемых в ПО, создавать производные программные продукты с использованием ПО, без письменного согласия Правообладателя.</w:t>
      </w:r>
    </w:p>
    <w:p>
      <w:pPr>
        <w:pStyle w:val="Normal"/>
        <w:rPr/>
      </w:pPr>
      <w:r>
        <w:rPr/>
        <w:t>Изучать и/или раскрывать третьим лицам кодирование и структуру, декомпилировать или разделять Программное Обеспечение на части, за исключением случаев и исключительно в пределах, прямо разрешенных применимым законодательством. При этом Вы обязаны сначала в письменной форме запросить у Правообладателя необходимую Вам информацию, которую Вы хотите получить в результате изучения кодирования и структуры, декомпиляции или разделения Программного Обеспечения на части. Правообладатель вправе установить разумные условия предоставления такой информации;</w:t>
      </w:r>
    </w:p>
    <w:p>
      <w:pPr>
        <w:pStyle w:val="Normal"/>
        <w:rPr/>
      </w:pPr>
      <w:r>
        <w:rPr/>
        <w:t>6.2.7. модифицировать и/или создавать производные продукты, полностью или частично основанные на Программном Обеспечении;</w:t>
      </w:r>
    </w:p>
    <w:p>
      <w:pPr>
        <w:pStyle w:val="Normal"/>
        <w:rPr/>
      </w:pPr>
      <w:r>
        <w:rPr/>
        <w:t>6.3. Вы вправе изготовить копию ПО при условии, что эта копия предназначена только для архивных целей или для замены правомерно приобретенного ПО в случаях, когда такое ПО было  утеряно, уничтожено, повреждено или стало непригодным для использования. При этом копии ПО не могут быть использованы в целях, отличных от перечисленных в настоящем пункте, и должны быть уничтожены, если владение ПО перестало быть правомерным.</w:t>
      </w:r>
    </w:p>
    <w:p>
      <w:pPr>
        <w:pStyle w:val="Normal"/>
        <w:rPr/>
      </w:pPr>
      <w:r>
        <w:rPr/>
        <w:t xml:space="preserve">6.4. Вы согласны с тем, что ПО снабжается средствами и механизмами защиты от копирования и неограниченного использования. Предоставленные вам настоящим Договором права в отношении ПО могут не вступить в полную силу до тех пор, пока не будет произведена оплата ПО и/или осуществлены иные действия в порядке, определенном на сайте Лицензиата или Правообладателя. </w:t>
      </w:r>
    </w:p>
    <w:p>
      <w:pPr>
        <w:pStyle w:val="Normal"/>
        <w:rPr/>
      </w:pPr>
      <w:r>
        <w:rPr/>
        <w:t xml:space="preserve">6.5. Копирование ПО с заведомо устраненным или испорченным механизмом внутренней защиты, равно как неправомерное использование такого ПО, является незаконным. </w:t>
      </w:r>
    </w:p>
    <w:p>
      <w:pPr>
        <w:pStyle w:val="Normal"/>
        <w:rPr/>
      </w:pPr>
      <w:r>
        <w:rPr/>
        <w:t>6.6. Права на использование Программным обеспечением предоставляются Конечному пользователю только после того как Конечный пользователь в порядке и на условиях, соответствующих действующему законодательству РФ принял на себя все обязательства Конечного пользователя по настоящему Договору.</w:t>
      </w:r>
    </w:p>
    <w:p>
      <w:pPr>
        <w:pStyle w:val="Normal"/>
        <w:rPr/>
      </w:pPr>
      <w:r>
        <w:rPr/>
        <w:t>6.7. Правообладатель и/или Лицензиат имеет право запретить использование ПО в случае нарушения Конечным пользователем условий настоящего Договора.</w:t>
      </w:r>
    </w:p>
    <w:p>
      <w:pPr>
        <w:pStyle w:val="Normal"/>
        <w:rPr/>
      </w:pPr>
      <w:r>
        <w:rPr/>
        <w:t>7. Программное обеспечение загружается через сеть Интернет. Перед использованием Программного обеспечения необходимо провести установку. Установка Программного обеспечения должна происходить на настроенном компьютере, конфигурация которого соответствует минимальным требованиям, изложенным на сайте Лицензиата и/или Правообладателя. Способ установки описан в Документации. Компьютер, на который устанавливается Программное обеспечение, не должен содержать программное или аппаратное обеспечение, которое может негативно повлиять на его работу.</w:t>
      </w:r>
    </w:p>
    <w:p>
      <w:pPr>
        <w:pStyle w:val="Normal"/>
        <w:rPr/>
      </w:pPr>
      <w:r>
        <w:rPr/>
        <w:t>Под Документацией в рамках настоящего Договора понимается информация о программном обеспечении, в т.ч. сопровождающая Программное обеспечение, включающая требования к установке Программного обеспечения на вашем ЭВМ (компьютере) и размещенная на сайте Лицензиата и/или официальном сайте Правообладателя в сети Интернет.  Вы обязаны соблюдать указанные требования.</w:t>
      </w:r>
    </w:p>
    <w:p>
      <w:pPr>
        <w:pStyle w:val="Normal"/>
        <w:rPr/>
      </w:pPr>
      <w:r>
        <w:rPr/>
        <w:t xml:space="preserve">8. Использование ПО возможно только в течение того срока и на том количестве компьютеров, которые были определены в процессе определения условий  использования ПО. </w:t>
      </w:r>
    </w:p>
    <w:p>
      <w:pPr>
        <w:pStyle w:val="Normal"/>
        <w:rPr/>
      </w:pPr>
      <w:r>
        <w:rPr/>
        <w:t xml:space="preserve">9. В состав ПО входят компоненты, соответствующие тарифу, избранному Вами в процессе определения условий использования ПО. </w:t>
      </w:r>
    </w:p>
    <w:p>
      <w:pPr>
        <w:pStyle w:val="Normal"/>
        <w:rPr/>
      </w:pPr>
      <w:r>
        <w:rPr/>
        <w:t>10. В случае, если правообладатель допускает, а Лицензиат предоставляет права на безвозмездное использование ПО для ознакомительных целей, срок действия указанного права указывается в тарифах на использование ПО, размещенных на сайте Лицензиата.</w:t>
      </w:r>
    </w:p>
    <w:p>
      <w:pPr>
        <w:pStyle w:val="Normal"/>
        <w:rPr/>
      </w:pPr>
      <w:r>
        <w:rPr/>
        <w:t xml:space="preserve">10.1. В течение указанного периода (далее - «срок бесплатного тестирования ПО») Вы имеете право на безвозмездное использование ПО для ознакомительных целей (бесплатное тестирование ПО). </w:t>
      </w:r>
    </w:p>
    <w:p>
      <w:pPr>
        <w:pStyle w:val="Normal"/>
        <w:rPr/>
      </w:pPr>
      <w:r>
        <w:rPr/>
        <w:t>10.2. Если по истечении срока бесплатного тестирования ПО в рамках настоящего Договора на Вашем лицевом счете окажется недостаточно средств для оплаты прав на использование Программного обеспечения по соответствующему тарифу, работоспособность ПО автоматически приостанавливается.</w:t>
      </w:r>
    </w:p>
    <w:p>
      <w:pPr>
        <w:pStyle w:val="Normal"/>
        <w:rPr/>
      </w:pPr>
      <w:r>
        <w:rPr/>
        <w:t xml:space="preserve">11. Все права на материалы, не содержащиеся в ПО, но доступные посредством использования ПО, принадлежат своим законным владельцам и защищены действующим законодательством РФ, международными соглашениями, законодательством страны приобретения или страны использования ПО. Настоящий Договор не предоставляет Вам прав на такую интеллектуальную собственность. </w:t>
      </w:r>
    </w:p>
    <w:p>
      <w:pPr>
        <w:pStyle w:val="Normal"/>
        <w:rPr/>
      </w:pPr>
      <w:r>
        <w:rPr/>
        <w:t xml:space="preserve">12. ПО содержит коммерческую тайну и иную конфиденциальную информацию, принадлежащую Лицензиату и третьим лицам, которая защищена действующим законодательством РФ, международными соглашениями, законодательством страны приобретения или страны использования ПО. Любое использование ПО в нарушение условий настоящего Договора рассматривается как нарушение прав Лицензиата и/или третьих лиц и является достаточным основанием для лишения Вас предоставленных по настоящему Договору прав. </w:t>
      </w:r>
    </w:p>
    <w:p>
      <w:pPr>
        <w:pStyle w:val="Normal"/>
        <w:rPr/>
      </w:pPr>
      <w:r>
        <w:rPr/>
        <w:t xml:space="preserve">13. Программное обеспечение может содержать функции для сбора системных настроек и последующей отправки их Лицензиату и/или Правообладателю, совместно с информацией о компьютере и/или платформе, на которой установлено Программное обеспечение («Информация»). Информация может содержать данные, в том числе регистрационные данные о пользователе или других пользователях компьютера, на котором установлено Программное обеспечение, данные о самом компьютере и операционной системе, на котором установлено Программное обеспечение. Лицензиат обязуется использовать полученную Информацию только для обслуживания Конечного пользователя и примет все разумные меры для сохранения Информации в тайне от третьих лиц. Если Вы принимаете положения этого Договора, Вы согласны передавать Информацию Лицензиату и/или Правообладателю. В то же время Вы даете право Лицензиату  и/или Правообладателю обрабатывать полученную информацию в рамках соответствующих законодательных норм. </w:t>
      </w:r>
    </w:p>
    <w:p>
      <w:pPr>
        <w:pStyle w:val="Normal"/>
        <w:rPr/>
      </w:pPr>
      <w:r>
        <w:rPr/>
        <w:t xml:space="preserve">14. ПО предоставляется Вам "КАК ЕСТЬ" ("AS IS"), в соответствии с общепринятым в международной практике принципом. Это означает, что за проблемы, возникающие в процессе установки, обновления, поддержки и эксплуатации Вами ПО (в том числе: проблемы совместимости с другими программными продуктами (пакетами, драйверами и др.), проблемы, возникающие из-за неоднозначного толкования справочной информации, несоответствия результатов использования ПО Вашим ожиданиям и т.п.), ни Лицензиат, ни Правообладатель ответственности не несут. </w:t>
      </w:r>
    </w:p>
    <w:p>
      <w:pPr>
        <w:pStyle w:val="Normal"/>
        <w:rPr/>
      </w:pPr>
      <w:r>
        <w:rPr/>
        <w:t>14.1. Вы самостоятельно несете ответственность за возможные негативные последствия, вызванные несовместимостью или конфликтами ПО с другими программными продуктами, установленными на той же ЭВМ (компьютере). ПО не предназначено и не может быть использовано в информационных системах, работающих в опасных средах либо обслуживающих системы жизнеобеспечения, в которых сбой в работе ПО может создать угрозу жизни и/или здоровью людей или угрозу возникновения убытков.</w:t>
      </w:r>
    </w:p>
    <w:p>
      <w:pPr>
        <w:pStyle w:val="Normal"/>
        <w:rPr/>
      </w:pPr>
      <w:r>
        <w:rPr/>
        <w:t xml:space="preserve">14.2. Лицензиат ни при каких обстоятельствах не несет перед Вами никакой ответственности за ущерб, вынужденные перерывы в деловой активности, потерю деловых либо иных данных или информации, претензии или расходы, косвенные или случайные убытки, а также упущенную выгоду и утерянные сбережения, вызванные использованием или связанные с использованием ПО, а также за ущерб, вызванный возможными ошибками и опечатками в ПО, даже если представителю Лицензиата стало известно о возможности такого ущерба, потерь, претензий или расходов, равно как и за любые претензии со стороны третьих лиц. </w:t>
      </w:r>
    </w:p>
    <w:p>
      <w:pPr>
        <w:pStyle w:val="Normal"/>
        <w:rPr/>
      </w:pPr>
      <w:r>
        <w:rPr/>
        <w:t xml:space="preserve">14.3. Лицензиат не предоставляет вам никаких гарантий в отношении каких бы то ни было потребительских качеств ПО, включая работоспособность ПО и пригодность для использования в каких-либо целях, даже если такие гарантии обычно предоставляются в соответствии с обычаями делового оборота; </w:t>
      </w:r>
    </w:p>
    <w:p>
      <w:pPr>
        <w:pStyle w:val="Normal"/>
        <w:rPr/>
      </w:pPr>
      <w:r>
        <w:rPr/>
        <w:t>14.4. В случае, если по настоящему Договору Конечный пользователь приобретает антивирусное ПО, Лицензиат не гарантирует, что ПО распознает все известные вирусы, а также, что ПО не будет время от времени неверно сообщать о вирусе по заголовку, зараженному данным вирусом. Лицензиат не гарантирует, что спам будет удаляться из Вашего почтового ящика полностью, также как и то, что все сообщения, получаемые по электронной почте будут проходить через фильтр нежелательной почты.</w:t>
      </w:r>
    </w:p>
    <w:p>
      <w:pPr>
        <w:pStyle w:val="Normal"/>
        <w:rPr/>
      </w:pPr>
      <w:r>
        <w:rPr/>
        <w:t>14.5. Лицензиат отрицает любые и все гарантии, выраженные или подразумеваемые, основанные на законе, обычае, общем праве, использовании или ином основании, включая (но не ограничиваясь) гарантии соблюдения прав третьего лица, годности для продажи, соответствия конкретной цели. Лицензиат не несет ответственности за непрямые, случайные, специальные, скрытые, зависимые или косвенные убытки, в т.ч. упущенную выгоду, возникающие по любому основанию, прямо или косвенно вытекающему из настоящего Договора.</w:t>
      </w:r>
    </w:p>
    <w:p>
      <w:pPr>
        <w:pStyle w:val="Normal"/>
        <w:rPr/>
      </w:pPr>
      <w:r>
        <w:rPr/>
        <w:t xml:space="preserve">14.6. Вышеперечисленные ограничения и исключения действуют в той степени, насколько это разрешено применимым законодательством. </w:t>
      </w:r>
    </w:p>
    <w:p>
      <w:pPr>
        <w:pStyle w:val="Normal"/>
        <w:rPr/>
      </w:pPr>
      <w:r>
        <w:rPr/>
        <w:t xml:space="preserve">14.7. Единственная ответственность Лицензиата по настоящему Договору ограничивается суммой, которую Вы должны уплатить за Программное обеспечение по настоящему Договору. Никакие условия настоящего Договора не ограничивают ответственность Лицензиата перед Вами в случае смерти или увечий, вызванных халатностью Лицензиата, равно как и ответственность за правонарушение или обман (мошенничество). </w:t>
      </w:r>
    </w:p>
    <w:p>
      <w:pPr>
        <w:pStyle w:val="Normal"/>
        <w:rPr/>
      </w:pPr>
      <w:r>
        <w:rPr/>
        <w:t xml:space="preserve">15. Вознаграждением по настоящему Договору признается стоимость ПО, установленная Правообладателем и/или Лицензиатом по настоящему Договору. </w:t>
      </w:r>
    </w:p>
    <w:p>
      <w:pPr>
        <w:pStyle w:val="Normal"/>
        <w:rPr/>
      </w:pPr>
      <w:r>
        <w:rPr/>
        <w:t>15.1. Сумма вознаграждения, выплачиваемого Конечным пользователем за предоставляемое неисключительное право использования ПО определяется действующими на момент их приобретения тарифами Лицензиата, размещенными на сайте лицензиата (http://podpiska.apmt.ru/).</w:t>
      </w:r>
    </w:p>
    <w:p>
      <w:pPr>
        <w:pStyle w:val="Normal"/>
        <w:rPr/>
      </w:pPr>
      <w:r>
        <w:rPr/>
        <w:t>15.2. Оплата суммы вознаграждения производится Конечным пользователем после заключения настоящего Договора. По истечении срока оплаченного периода будет произведена автоматическая попытка списания средств со счета Конечного пользователя.</w:t>
      </w:r>
    </w:p>
    <w:p>
      <w:pPr>
        <w:pStyle w:val="Normal"/>
        <w:rPr/>
      </w:pPr>
      <w:r>
        <w:rPr/>
        <w:t xml:space="preserve">16. К отношениям, возникающим из настоящего Договора, а также к отношениям, не урегулированным настоящим Договором, применяется действующее законодательство Российской Федерации. </w:t>
      </w:r>
    </w:p>
    <w:p>
      <w:pPr>
        <w:pStyle w:val="Normal"/>
        <w:rPr/>
      </w:pPr>
      <w:r>
        <w:rPr/>
        <w:t xml:space="preserve">16.1. Конечный пользователь и Лицензиат согласны, что решение споров и конфликтов, вытекающих из настоящего Договора производится в соответствии с законодательством Российской Федерации, а Конвенция ООН о контрактах по международной торговле товарами (United Nations Convention on Contracts for the International Sale of Goods) применению не подлежит. </w:t>
      </w:r>
    </w:p>
    <w:p>
      <w:pPr>
        <w:pStyle w:val="Normal"/>
        <w:rPr/>
      </w:pPr>
      <w:r>
        <w:rPr/>
        <w:t>16.2. Вы явным образом соглашаетесь с тем, что эксклюзивная юрисдикция по решению любых споров и вопросов возникающих в рамках настоящего Договора, принадлежит соответствующим судебным инстанциям по месту нахождения Лицензиата, и выражаете персональное согласие в настоящем и будущем и явным образом подчиняетесь юридическим процедурам этого суда в связи с любым спором или конфликтом такого рода.</w:t>
      </w:r>
    </w:p>
    <w:p>
      <w:pPr>
        <w:pStyle w:val="Normal"/>
        <w:rPr/>
      </w:pPr>
      <w:r>
        <w:rPr/>
        <w:t>17. Лицензиат настоящим предупреждает, а Конечный пользователь принимает к сведению информацию об ответственности, установленной действующим законодательством, за несоблюдение Конечным пользователем условий настоящего Договора и действующего законодательства РФ.</w:t>
      </w:r>
    </w:p>
    <w:p>
      <w:pPr>
        <w:pStyle w:val="Normal"/>
        <w:rPr/>
      </w:pPr>
      <w:r>
        <w:rPr/>
        <w:t xml:space="preserve">18. Настоящий Договор действует до момента его прекращения. </w:t>
      </w:r>
    </w:p>
    <w:p>
      <w:pPr>
        <w:pStyle w:val="Normal"/>
        <w:rPr/>
      </w:pPr>
      <w:r>
        <w:rPr/>
        <w:t xml:space="preserve">18.1. Лицензиат вправе прекратить настоящий Договор в любое время в случае нарушения Вами любых условий и положений настоящего Договора. При любом таком прекращении Договора Вы обязаны немедленно полностью прекратить использование Программного Обеспечения, и немедленно уничтожить все электронные копии Программного Обеспечения. </w:t>
      </w:r>
    </w:p>
    <w:p>
      <w:pPr>
        <w:pStyle w:val="Normal"/>
        <w:rPr/>
      </w:pPr>
      <w:r>
        <w:rPr/>
        <w:t>18.2. Лицензиат вправе в любое время изменять условия распространения Программного Обеспечения.</w:t>
      </w:r>
    </w:p>
    <w:p>
      <w:pPr>
        <w:pStyle w:val="Normal"/>
        <w:rPr/>
      </w:pPr>
      <w:r>
        <w:rPr/>
        <w:t>18.3. Вы вправе прекратить настоящий Договор в любое время, полностью прекратив использование Программного Обеспечения, и полностью уничтожив все копии Программного обеспечения, находящиеся в вашем распоряжении.</w:t>
      </w:r>
    </w:p>
    <w:p>
      <w:pPr>
        <w:pStyle w:val="Normal"/>
        <w:rPr/>
      </w:pPr>
      <w:r>
        <w:rPr/>
        <w:t>19. Эталон договора, прошитый, пронумерованный, скрепленный печатью и подписью уполномоченного лица Лицензиата, хранится в центральном офисе Лицензиата и применяется в качестве доказательства в случае возникновения споров. Копия эталона договора размещается на сайте Лицензиата.</w:t>
      </w:r>
    </w:p>
    <w:p>
      <w:pPr>
        <w:pStyle w:val="Normal"/>
        <w:rPr/>
      </w:pPr>
      <w:r>
        <w:rPr/>
      </w:r>
    </w:p>
    <w:p>
      <w:pPr>
        <w:pStyle w:val="Normal"/>
        <w:rPr/>
      </w:pPr>
      <w:r>
        <w:rPr/>
        <w:t>Генеральный директор ООО "АПМ-Телеком"</w:t>
      </w:r>
    </w:p>
    <w:p>
      <w:pPr>
        <w:pStyle w:val="Normal"/>
        <w:rPr/>
      </w:pPr>
      <w:r>
        <w:rPr/>
        <w:t>Шестопалов Илья Алексеевич</w:t>
      </w:r>
    </w:p>
    <w:p>
      <w:pPr>
        <w:pStyle w:val="Normal"/>
        <w:rPr/>
      </w:pPr>
      <w:r>
        <w:rPr/>
        <w:t xml:space="preserve">«19» июня 2011 год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50:10Z</dcterms:created>
  <dc:creator>... </dc:creator>
  <dc:description/>
  <dc:language>en-US</dc:language>
  <cp:lastModifiedBy/>
  <cp:revision>0</cp:revision>
  <dc:subject/>
  <dc:title/>
</cp:coreProperties>
</file>